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Приклад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граммирова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ru-RU"/>
        </w:rPr>
        <w:t>язык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++)» (684 </w:t>
      </w:r>
      <w:r>
        <w:rPr>
          <w:rFonts w:cs="Times New Roman" w:ascii="Times New Roman" w:hAnsi="Times New Roman"/>
          <w:sz w:val="24"/>
          <w:szCs w:val="28"/>
          <w:lang w:val="ru-RU"/>
        </w:rPr>
        <w:t>час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ru-RU"/>
        </w:rPr>
        <w:t>заочна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8"/>
          <w:lang w:val="ru-RU"/>
        </w:rPr>
        <w:t>факультет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МК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 1 марта 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6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4-12-05T00:20:00Z</dcterms:modified>
  <cp:revision>3</cp:revision>
  <dc:subject/>
  <dc:title>ДЕКАНУ</dc:title>
</cp:coreProperties>
</file>