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60"/>
        <w:jc w:val="right"/>
        <w:rPr>
          <w:b/>
          <w:b/>
          <w:szCs w:val="28"/>
        </w:rPr>
      </w:pPr>
      <w:r>
        <w:rPr>
          <w:b/>
          <w:szCs w:val="28"/>
        </w:rPr>
        <w:t xml:space="preserve">ДЕКАНУ </w:t>
      </w:r>
    </w:p>
    <w:p>
      <w:pPr>
        <w:pStyle w:val="Normal"/>
        <w:spacing w:lineRule="auto" w:line="276"/>
        <w:ind w:left="3540" w:firstLine="60"/>
        <w:jc w:val="right"/>
        <w:rPr>
          <w:szCs w:val="28"/>
        </w:rPr>
      </w:pPr>
      <w:r>
        <w:rPr>
          <w:szCs w:val="28"/>
        </w:rPr>
        <w:t xml:space="preserve">факультета Вычислительной математики и кибернетики МГУ имени  М.В.Ломоносова </w:t>
      </w:r>
    </w:p>
    <w:p>
      <w:pPr>
        <w:pStyle w:val="Normal"/>
        <w:spacing w:lineRule="auto" w:line="276"/>
        <w:ind w:left="3540" w:firstLine="60"/>
        <w:jc w:val="right"/>
        <w:rPr>
          <w:b/>
          <w:b/>
          <w:szCs w:val="28"/>
        </w:rPr>
      </w:pPr>
      <w:r>
        <w:rPr>
          <w:b/>
          <w:szCs w:val="28"/>
        </w:rPr>
        <w:t xml:space="preserve">академику И.А. Соколов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обучающегося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 </w:t>
      </w:r>
    </w:p>
    <w:p>
      <w:pPr>
        <w:pStyle w:val="Normal"/>
        <w:ind w:left="3969" w:hanging="11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еня на программу повышения квалификации  «Методы машинного обучения» (48 часов) факультета ВМК, с _________________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щежитии нуждаюсь/</w:t>
      </w:r>
      <w:r>
        <w:rPr>
          <w:sz w:val="28"/>
          <w:szCs w:val="28"/>
          <w:u w:val="single"/>
        </w:rPr>
        <w:t>не нуждаюсь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обучения, Уставом МГУ и Правилами внутреннего распорядка МГУ ознаком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8"/>
        <w:gridCol w:w="2693"/>
        <w:gridCol w:w="283"/>
        <w:gridCol w:w="2835"/>
      </w:tblGrid>
      <w:tr>
        <w:trPr>
          <w:trHeight w:val="275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«____» _______________   20__ </w:t>
            </w:r>
          </w:p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ertAlign w:val="superscript"/>
              </w:rPr>
              <w:t>ФИО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г. Моск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  <w:t>подпись законного представителя – для несовершеннолетних обучающихс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</w:t>
            </w:r>
          </w:p>
          <w:p>
            <w:pPr>
              <w:pStyle w:val="Normal"/>
              <w:pBdr/>
              <w:spacing w:before="6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ФИО законного представителя – для </w:t>
              <w:br/>
              <w:t>несовершеннолетних обучаю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сональные данные, указанные в настоящем заявлении, получены на основании согласия на обработку персональных данных (приложение № 2, являющееся неотъемлемой частью Заявл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стоящее заявление недействительно без приложений № 1, 2 – для совершеннолетних обучающихся; без приложений №1, 2, 3 – для несовершеннолетних обучаю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spacing w:lineRule="auto" w:line="276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иложение № 1 к заявлению обучающегося о зачислении на программу</w:t>
      <w:br/>
      <w:t xml:space="preserve"> повышения квалификации / профессиональной переподготовки / </w:t>
      <w:br/>
      <w:t xml:space="preserve">дополнительную общеобразовательную программу / </w:t>
    </w:r>
  </w:p>
  <w:p>
    <w:pPr>
      <w:pStyle w:val="Header"/>
      <w:jc w:val="right"/>
      <w:rPr/>
    </w:pPr>
    <w:r>
      <w:rPr>
        <w:sz w:val="20"/>
        <w:szCs w:val="20"/>
      </w:rPr>
      <w:t>программу довузовской подготовки (нужное подчеркнуть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8:00Z</dcterms:created>
  <dc:creator>Kuznetsov</dc:creator>
  <dc:description/>
  <cp:keywords/>
  <dc:language>en-US</dc:language>
  <cp:lastModifiedBy>emorkovin</cp:lastModifiedBy>
  <cp:lastPrinted>2018-09-26T12:42:00Z</cp:lastPrinted>
  <dcterms:modified xsi:type="dcterms:W3CDTF">2025-08-26T17:28:00Z</dcterms:modified>
  <cp:revision>2</cp:revision>
  <dc:subject/>
  <dc:title>Декану биологического факультета</dc:title>
</cp:coreProperties>
</file>