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>
          <w:szCs w:val="28"/>
        </w:rPr>
      </w:pPr>
      <w:r>
        <w:rPr>
          <w:szCs w:val="28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академику И.А. Соколов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обучающегося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ind w:left="3969" w:hanging="11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на программу повышения квалификации  «Разработка интеллектуальных агентов ИИ»» (48 часов) факультета ВМК, с _________________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щежитии нуждаюсь/</w:t>
      </w:r>
      <w:r>
        <w:rPr>
          <w:sz w:val="28"/>
          <w:szCs w:val="28"/>
          <w:u w:val="single"/>
        </w:rPr>
        <w:t>не нуждаюс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бучения, Уставом МГУ и Правилами внутреннего распорядка МГУ ознаком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8"/>
        <w:gridCol w:w="2693"/>
        <w:gridCol w:w="283"/>
        <w:gridCol w:w="2835"/>
      </w:tblGrid>
      <w:tr>
        <w:trPr>
          <w:trHeight w:val="275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____» _______________   20__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ФИО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г. Моск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>подпись законного представителя – для несовершеннолетних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ФИО законного представителя – для </w:t>
              <w:br/>
              <w:t>несовершеннолетних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сональные данные, указанные в настоящем заявлении, получены на основании согласия на обработку персональных данных (приложение № 2, являющееся неотъемлемой частью Заявл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заявление недействительно без приложений № 1, 2 – для совершеннолетних обучающихся; без приложений №1, 2, 3 – для несовершеннолетних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иложение № 1 к заявлению обучающегося о зачислении на программу</w:t>
      <w:br/>
      <w:t xml:space="preserve"> повышения квалификации / профессиональной переподготовки / </w:t>
      <w:br/>
      <w:t xml:space="preserve">дополнительную общеобразовательную программу / </w:t>
    </w:r>
  </w:p>
  <w:p>
    <w:pPr>
      <w:pStyle w:val="Header"/>
      <w:jc w:val="right"/>
      <w:rPr/>
    </w:pPr>
    <w:r>
      <w:rPr>
        <w:sz w:val="20"/>
        <w:szCs w:val="20"/>
      </w:rPr>
      <w:t>программу довузовской подготовки (нужное подчеркнут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9:00Z</dcterms:created>
  <dc:creator>Kuznetsov</dc:creator>
  <dc:description/>
  <cp:keywords/>
  <dc:language>en-US</dc:language>
  <cp:lastModifiedBy>emorkovin</cp:lastModifiedBy>
  <cp:lastPrinted>2018-09-26T12:42:00Z</cp:lastPrinted>
  <dcterms:modified xsi:type="dcterms:W3CDTF">2025-09-08T16:01:00Z</dcterms:modified>
  <cp:revision>3</cp:revision>
  <dc:subject/>
  <dc:title>Декану биологического факультета</dc:title>
</cp:coreProperties>
</file>